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ΙΝΑΚΑΣ ΑΣΚΟΥΜΕΝΩΝ ΣΕ ΜΑ ΕΕ 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rFonts w:cs="Arial" w:ascii="Arial" w:hAnsi="Arial"/>
          <w:lang w:val="el-GR"/>
        </w:rPr>
        <w:t>ΓΙΑ ΤΟ ΑΚΑΔΗΜΑΪΚΟ ΕΤΟΣ 2022-2023</w:t>
      </w:r>
    </w:p>
    <w:p>
      <w:pPr>
        <w:pStyle w:val="Normal"/>
        <w:spacing w:before="0" w:after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2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19"/>
        <w:gridCol w:w="2033"/>
        <w:gridCol w:w="3369"/>
        <w:gridCol w:w="423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ΟΡΓΑΝΙΚΗ ΜΟΝΑΔ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ΙΘΜ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ΡΟΝΙΚΗ ΠΕΡΙΟΔΟ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ΫΠΟΘΕΣΕΙΣ ΑΠΑΣΧΟΛΗΣΗ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ΡΙΤΗΡΙΑ ΕΠΙΛΟΓΗ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ΔΙΕΥΡΥΝΣΗΣ ΕΞΩΤΕΡΙΚΩΝ ΣΧΕΣΕΩΝ-ΚΕΠΠ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ά τρίμην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09-13.1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01-11.04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04-18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Θέματα εξωτερικών σχέσεων ΕΕ, Κοινής Εξωτερικής πολιτικής και Πολιτικής ασφάλειας και Άμυνας, Διεύρυνση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οιτητές προερχόμενοι από τη Νομική ή Τμήματα Ευρωπαϊκών Σπουδών ή Διεθνών Σχέσεων ή Πολιτικών Επιστημών, με άριστη γνώση αγγλικών και επιθυμητή γνώση γαλλικών, πολύ καλή γνώση Η/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ΕΥΡΩΠΑΪΚΟ ΚΟΙΝΟΒΟΥΛΙ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ά τρίμην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09-13.1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01-11.04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bookmarkStart w:id="0" w:name="__DdeLink__117_2355313122"/>
            <w:r>
              <w:rPr>
                <w:rFonts w:cs="Arial" w:ascii="Arial" w:hAnsi="Arial"/>
                <w:lang w:val="el-GR"/>
              </w:rPr>
              <w:t>19.04-18.07.2023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έματα ευρωπαϊκού κοινοβουλίου, Ευρωπαϊκή Οικονομική και Κοινωνική Επιτροπή, Επιτροπή των Περιφερειώ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οιτητές προερχόμενοι από τη Νομική ή Τμήματα Ευρωπαϊκών Σπουδών ή Διεθνών Σχέσεων ή Πολιτικών Επιστημών, με άριστη γνώση αγγλικών και επιθυμητή γνώση γαλλικών, πολύ καλή γνώση Η/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ΔΙΚΑΙΟΣΥΝΗΣ ΚΑΙ ΕΣΩΤΕΡΙΚΩΝ ΥΠΟΘΕΣΕΩ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ά τρίμην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09-13.1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01-11.04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bookmarkStart w:id="1" w:name="__DdeLink__132_3652160584"/>
            <w:r>
              <w:rPr>
                <w:rFonts w:cs="Arial" w:ascii="Arial" w:hAnsi="Arial"/>
                <w:lang w:val="el-GR"/>
              </w:rPr>
              <w:t>1</w:t>
            </w:r>
            <w:bookmarkEnd w:id="1"/>
            <w:r>
              <w:rPr>
                <w:rFonts w:cs="Arial" w:ascii="Arial" w:hAnsi="Arial"/>
                <w:lang w:val="el-GR"/>
              </w:rPr>
              <w:t>9.04-18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έματα μετανάστευσης, ασύλου, δικαιοσύνης, ασφάλεια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οιτητές προερχόμενοι από τη Νομική ή Τμήματα Ευρωπαϊκών Σπουδών ή Διεθνών Σχέσεων ή Πολιτικών Επιστημών, με άριστη γνώση αγγλικών και επιθυμητή γνώση γαλλικών, πολύ καλή γνωση Η/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OREPER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ά τρίμην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09-13.1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bookmarkStart w:id="2" w:name="__DdeLink__113_1078952051"/>
            <w:r>
              <w:rPr>
                <w:rFonts w:cs="Arial" w:ascii="Arial" w:hAnsi="Arial"/>
                <w:lang w:val="el-GR"/>
              </w:rPr>
              <w:t>12.01-11.04.202</w:t>
            </w:r>
            <w:bookmarkEnd w:id="2"/>
            <w:r>
              <w:rPr>
                <w:rFonts w:cs="Arial" w:ascii="Arial" w:hAnsi="Arial"/>
                <w:lang w:val="el-GR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04-18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έματα: (α) εσωτερικής αγοράς, βιομηχανίας, επιχειρηματικότητας και μικρομεσαίων επιχειρήσεων ,(β) περιβάλλοντος, (γ) ενέργειας, (δ) ναυτιλιακών μεταφορών, (ε) τηλεπικοινωνιών και ψηφιακών θεμάτω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οιτητές προερχόμενοι από τη Νομική ή Τμήματα Ευρωπαϊκών Σπουδών ή Διεθνών Σχέσεων ή Πολιτικών Επιστημών, Ναυτιλιακά, ΜΜΕ, Πολυτεχνικές Σχολές, με άριστη γνώση αγγλικών και επιθυμητή γνώση γαλλικών, πολύ καλή γνωση Η/Υ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ΑΓΡΟΤΙΚΗΣ ΑΝΑΠΤΥΞΗ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ά τρίμην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09-13.12.202</w:t>
            </w:r>
            <w:bookmarkStart w:id="3" w:name="_GoBack"/>
            <w:bookmarkEnd w:id="3"/>
            <w:r>
              <w:rPr>
                <w:rFonts w:cs="Arial" w:ascii="Arial" w:hAnsi="Arial"/>
                <w:lang w:val="el-GR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01-11.04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04-18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Θέματα Κοινής Αγροτικής Πολιτικής, αγορών αγροτικών προϊόντων, φυτοϋγείας &amp; φυτοπροστασίας, αλιείας, κτηνιατρικής, ασφάλειας τροφίμων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οιτητές προερχόμενοι από Γεωπονική Σχολή ή Τμήματα Κτηνιατρικής ή Βιολογίας, με άριστη γνώση αγγλικών και επιθυμητή γνώση γαλλικών, πολύ καλή γνώση Η/Υ</w:t>
            </w:r>
          </w:p>
        </w:tc>
      </w:tr>
    </w:tbl>
    <w:p>
      <w:pPr>
        <w:pStyle w:val="Normal"/>
        <w:spacing w:before="0" w:after="16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7:00Z</dcterms:created>
  <dc:creator>ΣΤΑΧΤΑΡΗ</dc:creator>
  <dc:description/>
  <dc:language>en-US</dc:language>
  <cp:lastModifiedBy>Luiza</cp:lastModifiedBy>
  <cp:lastPrinted>2021-07-05T18:48:00Z</cp:lastPrinted>
  <dcterms:modified xsi:type="dcterms:W3CDTF">2021-09-1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